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03.03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03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 </w:t>
      </w:r>
      <w:r>
        <w:rPr>
          <w:rFonts w:eastAsia="Arial Unicode MS"/>
          <w:b/>
        </w:rPr>
        <w:t>postępowania o udzielenie zamówienia publicznego prowadzonego w trybie przetargu nieograniczonego o wartości powyżej 30 000 Euro, nieprzekraczającej 5 186 000 Euro na roboty budowlane polegające  na budowie placów zabaw w miejscowości Tarnówka, Rzepiszew, Dziadkowice, Piaski w Gminie Szadek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8 ust. 4 Ustawy z dnia 29 stycznia 2004 r. prawo zamówień publicznych (Dz. U. z 2013 r. poz. 907 z późn. zm.) Zamawiający dokonuje zmiany treści SIWZ w następującym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iana w Rozdziale V SIWZ poprzez wykreślenie pkt 1 lit. b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postanowienia SIWZ nie ulegają zmianie. Niniejsza zmiana nie prowadzi do zmiany ogłoszenia o zamów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42:00Z</dcterms:created>
  <dc:creator>UGiM</dc:creator>
  <dc:description/>
  <cp:keywords/>
  <dc:language>en-US</dc:language>
  <cp:lastModifiedBy>UGiM</cp:lastModifiedBy>
  <dcterms:modified xsi:type="dcterms:W3CDTF">2015-03-03T15:50:00Z</dcterms:modified>
  <cp:revision>1</cp:revision>
  <dc:subject/>
  <dc:title>Szadek, dnia 03</dc:title>
</cp:coreProperties>
</file>